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247"/>
      </w:tblGrid>
      <w:tr>
        <w:trPr>
          <w:trHeight w:val="2563" w:hRule="atLeast"/>
        </w:trPr>
        <w:tc>
          <w:tcPr>
            <w:tcW w:w="58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физической культуре и спорт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г. Обнинс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Олухов К.В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shd w:fill="FFFFFF" w:val="clear"/>
              <w:spacing w:lineRule="auto" w:line="276"/>
              <w:ind w:firstLine="14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 обще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      Администр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Обнинс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 Т.В. Волнисто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ind w:right="31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ind w:right="-2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 МАУ «СШОР «КВАНТ»</w:t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 В.В. Краснолобов</w:t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 (муниципальный) Фестиваля Всероссий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но-спортивного компл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тов к труду и обороне» (ГТО) среди семейных команд в городе Обнин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Всероссийского физкультурно-спортивного комплекса «Готов к труду и обороне» (ГТО) среди семейных команд (далее – Фестиваль) проводится в соответствии с календарным планом основных физкультурных и спортивно-массовых мероприятий (соревнований), проводимых в городе Обнинске в 2022 году, проводимых в городе Обнинске в 2022 году», п. 42 Плана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ого распоряжением Правительства Российской Федерации от 30.06.2014 № 1165-р,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утвержденного Минспортом России и Роспотребнадзором от 31 июля 2020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 дополнений и изменений, утв. Минспортом России 11.05.2021, Главным государственным санитарным врачом РФ 25.05.2021)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Целью проведения Фестиваля является привлечение различных категорий населения к систематическим занятиям физической культурой и спортом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hanging="0"/>
        <w:rPr>
          <w:sz w:val="26"/>
          <w:szCs w:val="26"/>
        </w:rPr>
      </w:pPr>
      <w:r>
        <w:rPr>
          <w:sz w:val="26"/>
          <w:szCs w:val="26"/>
        </w:rPr>
        <w:t>Задачами Фестиваля являются: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>
          <w:sz w:val="26"/>
          <w:szCs w:val="26"/>
        </w:rPr>
      </w:pPr>
      <w:r>
        <w:rPr>
          <w:sz w:val="26"/>
          <w:szCs w:val="26"/>
        </w:rPr>
        <w:t>популяризация комплекса ГТО среди различных возрастных групп населения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ind w:left="860" w:hanging="155"/>
        <w:rPr/>
      </w:pPr>
      <w:r>
        <w:rPr>
          <w:sz w:val="26"/>
          <w:szCs w:val="26"/>
        </w:rPr>
        <w:t>повышение уровня физической подготовленности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ind w:left="860" w:hanging="155"/>
        <w:rPr>
          <w:sz w:val="26"/>
          <w:szCs w:val="26"/>
        </w:rPr>
      </w:pPr>
      <w:r>
        <w:rPr>
          <w:sz w:val="26"/>
          <w:szCs w:val="26"/>
        </w:rPr>
        <w:t>пропаганда традиционных семейных ценностей, здорового образа жизни;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>
          <w:sz w:val="26"/>
          <w:szCs w:val="26"/>
        </w:rPr>
      </w:pPr>
      <w:r>
        <w:rPr>
          <w:sz w:val="26"/>
          <w:szCs w:val="26"/>
        </w:rPr>
        <w:t>создание условий, мотивирующих к занятиям физической культурой и спортом;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>
          <w:sz w:val="26"/>
          <w:szCs w:val="26"/>
        </w:rPr>
      </w:pPr>
      <w:r>
        <w:rPr>
          <w:sz w:val="26"/>
          <w:szCs w:val="26"/>
        </w:rPr>
        <w:t>поощрение семей, показавших лучшие результаты по выполнению нормативов испытаний (тестов) комплекса Г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а и сроки проведе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стиваль проводится – в 10.00 час., 09 апреля 2022 года в МБОУ СОШ №18 города Обнинска, ул. Осенняя, дом 17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рганизаторы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е руководство подготовкой и организацией осуществляет Комитет по физической культуре и спорту Администрации города Обнинска при участии муниципальных центров тестировании ГТО: МАУ «СШОР «КВАНТ» и МАУ «СШОР «ДЕРЖАВА», которые формируют главную судейскую коллегию (далее – ГСК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Фестиваля допускаются семейные команды, возраст участников которых от 9 до 69 лет,</w:t>
      </w:r>
      <w:r>
        <w:rPr/>
        <w:t xml:space="preserve"> </w:t>
      </w:r>
      <w:r>
        <w:rPr>
          <w:sz w:val="26"/>
          <w:szCs w:val="26"/>
        </w:rPr>
        <w:t xml:space="preserve">имеющие медицинский допуск к участию в комплексе ГТО и зарегистрированные на сайте </w:t>
      </w:r>
      <w:r>
        <w:rPr>
          <w:sz w:val="26"/>
          <w:szCs w:val="26"/>
          <w:lang w:val="en-US"/>
        </w:rPr>
        <w:t>g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установленном порядке. Состав команды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рекомендуется формировать из 4 участников: 1-ребенок, 2 родителя (папа и мама), 1-дедушка или бабушка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4 человека, из них-1 ребёнок (девочка или мальчик), 1 мужчина (папа), 1 женщина (мама), 1 мужчина (дедушка) или 1 женщина (бабушка)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Участники команды допускаются в следующих возрастных группах: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- ребенок (девочка или мальчик): 9-12 лет (вторая и третья ступень комплекса ГТО),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- папа и мама: 25-49 лет (шестая, седьмая и восьмая ступени комплекса ГТО),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абушка или дедушка: 50-69 лет (девятая и десятая ступень комплекса ГТО)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Родство определяется на основании официальных документов (свидетельство о рождении, свидетельство об усыновлении, свидетельство о браке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ab/>
        <w:t>Все участники Фестиваля до направления предварительной заявки должны в установленном порядке пройти регистрацию на сайте gto.ru и иметь уникальный идентификационный номер (УИН)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/>
      </w:pPr>
      <w:r>
        <w:rPr>
          <w:sz w:val="26"/>
          <w:szCs w:val="26"/>
        </w:rPr>
        <w:tab/>
        <w:t>Команда допускается к участию в Фестивале при условии предоставления следующих документов: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заявка на участие в Фестивале (приложение №1)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копию свидетельства о рождении (для участников до 14 лет) и копию паспорта на каждого участника (1стр)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гласие на обработку персональных данных (приложение №2)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страховой полис обязательного медицинского страхования на каждого участника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/>
      </w:pPr>
      <w:r>
        <w:rPr>
          <w:sz w:val="26"/>
          <w:szCs w:val="26"/>
        </w:rPr>
        <w:t>- оригинал договора о страховании жизни и здоровья от несчастных случаев на каждого участника команды или на команду в целом с указанием ФИО всех участников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" w:leader="none"/>
        </w:tabs>
        <w:ind w:left="963" w:hanging="255"/>
        <w:jc w:val="both"/>
        <w:rPr/>
      </w:pPr>
      <w:r>
        <w:rPr>
          <w:sz w:val="26"/>
          <w:szCs w:val="26"/>
        </w:rPr>
        <w:t>участию в Фестивале не допуск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, не зарегистрированные на сайте gto.ru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, не имеющие медицинского допуска к выполнению комплекса выполнения ГТ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Фестива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Фестиваля включает спортивную програм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60"/>
        <w:gridCol w:w="2523"/>
      </w:tblGrid>
      <w:tr>
        <w:trPr>
          <w:trHeight w:val="247" w:hRule="atLeast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ая программа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спытаний (тес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папы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лежа на полу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имнастическую скамью /о сидение стула (кол во раз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и мамы, дедушки и бабушки от 50 до 59 лет/дедушки и бабушки от 60 до 69 лет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имание туловища из положения лежа на спин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(количество раз за 1 мин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емья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гимнастической скамь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емья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: *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е 2 участник выполняет вид испытания согласно возрастной ступени ВФСК Г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роведения Фестиваля</w:t>
      </w:r>
    </w:p>
    <w:p>
      <w:pPr>
        <w:pStyle w:val="Normal"/>
        <w:spacing w:lineRule="auto" w:line="235"/>
        <w:ind w:left="3" w:firstLine="5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программе Фестиваля обязательно для всех членов команды. В командный зачет входят 4 вида испытаний спортивной программы. Командный зачёт определяется по сумме очков, набранных всеми членами команды за выполнение видов спортивной программы соответствующих возрастных ступеней ВФСК ГТО каждым участником команды.</w:t>
      </w:r>
    </w:p>
    <w:p>
      <w:pPr>
        <w:pStyle w:val="Normal"/>
        <w:spacing w:lineRule="exact" w:line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left="3" w:firstLine="564"/>
        <w:jc w:val="both"/>
        <w:rPr/>
      </w:pPr>
      <w:r>
        <w:rPr>
          <w:color w:val="000000"/>
          <w:sz w:val="26"/>
          <w:szCs w:val="26"/>
        </w:rPr>
        <w:t>Соревнования прово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от 01.02.2018г. к Государственным требованиям Всероссийского физкультурно-спортивного комплекса «Готов к труду и обороне» (ГТО), утверждённым приказом Министерства спорта России от 12.02.2019 № 90.</w:t>
      </w:r>
      <w:r>
        <w:rPr/>
        <w:t xml:space="preserve"> </w:t>
      </w:r>
    </w:p>
    <w:p>
      <w:pPr>
        <w:pStyle w:val="Normal"/>
        <w:spacing w:lineRule="exact" w:line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31" w:leader="none"/>
        </w:tabs>
        <w:jc w:val="center"/>
        <w:rPr/>
      </w:pPr>
      <w:r>
        <w:rPr>
          <w:b/>
          <w:sz w:val="26"/>
          <w:szCs w:val="26"/>
        </w:rPr>
        <w:t>7.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ный зачет определяется по сумме очков, набранных каждым участником семейной команды за выполнение видов спортив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вида испытаний - ребёнок, мужчина (папа), женщина (мам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 вида испытаний - мужчина (дедушка) или женщина (бабуш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венстве очков у двух или более команд, преимущество определяется по наименьшей сумме мест в личном зачете всех участников семейной команды. 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участников определяются согласно 100-очковой таблице, утвержденной приказом Минспорта России от 21.08.2018 г. № 81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а – победитель и команды призёры награждаются кубками, грамотами, а участники этих команд награждаются медалями и грамотами за достигнутые успехи.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словия финансирования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ходы по организации и проведению физкультурного мероприятия (подготовка мест проведения, награждение, звуковое обеспечение, изготовление баннеров, приобретение сувенирной продукции, услуги ведущего) </w:t>
      </w:r>
      <w:r>
        <w:rPr>
          <w:bCs/>
          <w:color w:val="000000"/>
          <w:sz w:val="26"/>
          <w:szCs w:val="26"/>
        </w:rPr>
        <w:t>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Дополнительные расходы, связанные с организацией</w:t>
      </w:r>
      <w:r>
        <w:rPr>
          <w:sz w:val="26"/>
          <w:szCs w:val="26"/>
        </w:rPr>
        <w:t xml:space="preserve"> и </w:t>
      </w:r>
      <w:r>
        <w:rPr>
          <w:rFonts w:eastAsia="Calibri"/>
          <w:sz w:val="26"/>
          <w:szCs w:val="26"/>
        </w:rPr>
        <w:t xml:space="preserve">проведением </w:t>
      </w:r>
      <w:r>
        <w:rPr>
          <w:sz w:val="26"/>
          <w:szCs w:val="26"/>
        </w:rPr>
        <w:t xml:space="preserve">физкультурного мероприятия, </w:t>
      </w:r>
      <w:r>
        <w:rPr>
          <w:rFonts w:eastAsia="Calibri"/>
          <w:sz w:val="26"/>
          <w:szCs w:val="26"/>
        </w:rPr>
        <w:t>осуществляются из других источников, не запрещенных законодательством Российской Федерации.</w:t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0. </w:t>
      </w:r>
      <w:r>
        <w:rPr>
          <w:b/>
          <w:sz w:val="26"/>
          <w:szCs w:val="26"/>
          <w:lang w:val="ru-RU"/>
        </w:rPr>
        <w:t>Обеспечение безопасности и медицинское</w:t>
      </w:r>
      <w:r>
        <w:rPr>
          <w:b/>
          <w:sz w:val="26"/>
          <w:szCs w:val="26"/>
        </w:rPr>
        <w:t xml:space="preserve"> обеспечение участников</w:t>
      </w:r>
      <w:r>
        <w:rPr>
          <w:b/>
          <w:sz w:val="26"/>
          <w:szCs w:val="26"/>
          <w:lang w:val="ru-RU"/>
        </w:rPr>
        <w:t xml:space="preserve"> тестирования</w:t>
      </w:r>
    </w:p>
    <w:p>
      <w:pPr>
        <w:pStyle w:val="TextBodyIndent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Ответственность за обеспечение безопасности мест, участников и зрителей при проведении соревнования возлагается на </w:t>
      </w:r>
      <w:r>
        <w:rPr>
          <w:bCs/>
          <w:sz w:val="26"/>
          <w:szCs w:val="26"/>
          <w:lang w:val="ru-RU"/>
        </w:rPr>
        <w:t>МАУ «СШОР «КВАНТ»</w:t>
      </w:r>
      <w:r>
        <w:rPr>
          <w:bCs/>
          <w:sz w:val="26"/>
          <w:szCs w:val="26"/>
        </w:rPr>
        <w:t xml:space="preserve">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TextBodyIndent"/>
        <w:ind w:left="240" w:firstLine="469"/>
        <w:jc w:val="both"/>
        <w:rPr/>
      </w:pPr>
      <w:r>
        <w:rPr>
          <w:sz w:val="26"/>
          <w:szCs w:val="26"/>
        </w:rPr>
        <w:t>Ответственность за медицинское обеспечение при проведении физкультурного мероприят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1. </w:t>
      </w:r>
      <w:r>
        <w:rPr>
          <w:b/>
          <w:sz w:val="26"/>
          <w:szCs w:val="26"/>
          <w:lang w:val="ru-RU"/>
        </w:rPr>
        <w:t>Подача заявок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необходимо направить на электронную почту: sport@admobninsk.ru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ую заявку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по установленной форме (приложение № 1) до 17.00 08.04. 2022г. По всем вопросам обращаться в Комитет по физической культуре и спорту Администрации города по тел: 5-76-36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Обращаем внимание</w:t>
      </w:r>
      <w:r>
        <w:rPr>
          <w:sz w:val="26"/>
          <w:szCs w:val="26"/>
        </w:rPr>
        <w:t xml:space="preserve"> при посещении спортивных объектов необходимо иметь сменную спортивную обувь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нный регламент проведения является официальным вызо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стиваля Всероссийского </w:t>
      </w:r>
    </w:p>
    <w:p>
      <w:pPr>
        <w:pStyle w:val="Normal"/>
        <w:ind w:left="120" w:hanging="0"/>
        <w:jc w:val="right"/>
        <w:rPr/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тов к труду и обороне» (ГТО)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семейных команд в г. Обнинске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фестива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го физкультурно-спортив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тов к труду и обороне» (ГТО) среди семейных команд в г. Обнинс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80" w:hanging="0"/>
        <w:jc w:val="center"/>
        <w:rPr/>
      </w:pPr>
      <w:r>
        <w:rPr/>
        <w:t>Семья___________________________________________________</w:t>
      </w:r>
    </w:p>
    <w:p>
      <w:pPr>
        <w:pStyle w:val="Normal"/>
        <w:ind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704"/>
        <w:gridCol w:w="1701"/>
        <w:gridCol w:w="2835"/>
        <w:gridCol w:w="1985"/>
        <w:gridCol w:w="305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ИН/ступень комплекса ГТО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Виза врач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д,.мм,.гг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допущен.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пись врача.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ата. печать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проти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ждог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ник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ревнован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u w:val="single"/>
        </w:rPr>
        <w:t>Предварительная заявка предоставляется без визы врача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 xml:space="preserve">Допущено к </w:t>
      </w:r>
      <w:r>
        <w:rPr>
          <w:lang w:val="en-US"/>
        </w:rPr>
        <w:t>I</w:t>
      </w:r>
      <w:r>
        <w:rPr/>
        <w:t xml:space="preserve"> этапу Фестиваля комплекса ГТО ___________________________человека.</w:t>
      </w:r>
    </w:p>
    <w:p>
      <w:pPr>
        <w:pStyle w:val="Normal"/>
        <w:spacing w:lineRule="exact" w:line="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прописью)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/>
      </w:pPr>
      <w:r>
        <w:rPr/>
        <w:t>Врач ______________________________ / _________________/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Дата                                                          (</w:t>
      </w:r>
      <w:r>
        <w:rPr>
          <w:b/>
          <w:sz w:val="20"/>
          <w:szCs w:val="20"/>
        </w:rPr>
        <w:t>М.П.</w:t>
      </w:r>
      <w:r>
        <w:rPr>
          <w:sz w:val="20"/>
          <w:szCs w:val="20"/>
        </w:rPr>
        <w:t xml:space="preserve"> медицинского учреждения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ФИО исполнителя (полностью)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Контактный телефон, е-</w:t>
      </w:r>
      <w:r>
        <w:rPr>
          <w:lang w:val="en-US"/>
        </w:rPr>
        <w:t>mail</w:t>
      </w:r>
      <w:r>
        <w:rPr/>
        <w:t>:_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стиваля Всероссийского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тов к труду и обороне» (ГТО)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семейных команд в Калужской обла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>______</w:t>
        <w:tab/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документ, удостоверяющий личность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Я, 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вляюсь представителем несовершеннолетнего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Ф.И.О. ребёнка</w:t>
      </w:r>
    </w:p>
    <w:p>
      <w:pPr>
        <w:pStyle w:val="Normal"/>
        <w:rPr>
          <w:rFonts w:eastAsia="Calibri"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____</w:t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требованиями ст. 9 Федерального закона Российской Федерации </w:t>
        <w:br/>
        <w:t xml:space="preserve">от 27 июля 2006 г. №152-ФЗ «О персональных данных», подтверждаем свое согласие на обработку оргкомитету по проведению Фестиваля ГТО и комиссии по допуску участников персональных данных  в связи с участием </w:t>
      </w: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(региональный) фестиваля Всероссийского физкультурно-спортивного комплекса «Готов к труду и обороне» (ГТО) среди семейных команд</w:t>
      </w:r>
      <w:r>
        <w:rPr>
          <w:sz w:val="28"/>
          <w:szCs w:val="28"/>
        </w:rPr>
        <w:t>,</w:t>
      </w:r>
      <w:r>
        <w:rPr>
          <w:rFonts w:eastAsia="Calibri"/>
          <w:sz w:val="26"/>
          <w:szCs w:val="26"/>
          <w:lang w:eastAsia="en-US"/>
        </w:rPr>
        <w:t xml:space="preserve">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оставляем оргкомитету по проведению Фестиваля ГТО и комиссии </w:t>
        <w:br/>
        <w:t xml:space="preserve">по допуску участников право осуществлять все действия (операции) </w:t>
        <w:br/>
        <w:t>с нашими персональными данными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Фестиваля ГТО и комиссия по допуску участников вправе обрабатывать наши персональные данные посредством внесения их в электронную базу данных, списки и другие отчётные 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дача наших персональных данных иным лицам </w:t>
        <w:br/>
        <w:t>или иное их разглашение может осуществляться только с нашего письменного соглас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ы оставляем за собой право отозвать свое согласие посредством составления соответствующего письменного документа, который может быть направлен нами </w:t>
        <w:br/>
        <w:t>в адрес оргкомитета по проведению Фестиваля ГТО и комиссии по допуску участников по почте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олучения нашего письменного заявления об отзыве настоящего согласия на обработку персональных данных, оргкомитет по проведению Фестиваля ГТО и комиссия по допуску участников обязаны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согласие дано «______» ________________ 2022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left="1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Olitem">
    <w:name w:val="ol-ite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2880" w:after="300"/>
      <w:ind w:hanging="58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jc w:val="center"/>
    </w:pPr>
    <w:rPr>
      <w:sz w:val="26"/>
      <w:szCs w:val="2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1:00Z</dcterms:created>
  <dc:creator>XP GAME 2008</dc:creator>
  <dc:description/>
  <cp:keywords/>
  <dc:language>en-US</dc:language>
  <cp:lastModifiedBy>Пользователь</cp:lastModifiedBy>
  <cp:lastPrinted>2022-03-30T09:42:00Z</cp:lastPrinted>
  <dcterms:modified xsi:type="dcterms:W3CDTF">2022-04-04T07:45:00Z</dcterms:modified>
  <cp:revision>9</cp:revision>
  <dc:subject/>
  <dc:title/>
</cp:coreProperties>
</file>